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疫情期间拿下老妈泻火 </w:t>
      </w:r>
      <w:r>
        <w:rPr>
          <w:sz w:val="48"/>
          <w:szCs w:val="48"/>
        </w:rPr>
        <w:t xml:space="preserve">- </w:t>
      </w:r>
      <w:r>
        <w:rPr>
          <w:sz w:val="48"/>
          <w:szCs w:val="48"/>
        </w:rPr>
        <w:t>逆流而上的家庭和谐疫情下的老母子间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流而上的家庭和谐：疫情下的老母子间的小确幸</w:t>
      </w:r>
      <w:r>
        <w:rPr>
          <w:sz w:val="32"/>
          <w:szCs w:val="32"/>
        </w:rPr>
        <w:t>&lt;/p&gt;&lt;p&gt;&lt;img src="/static-img/MY7YMltPhexQuMt3_ERmDrPiIvaau4PUJrqFy3BqasLqUQKhQCoB36WC__hR_HED.jpg"&gt;&lt;/p&gt;&lt;p&gt;</w:t>
      </w:r>
      <w:r>
        <w:rPr>
          <w:sz w:val="32"/>
          <w:szCs w:val="32"/>
        </w:rPr>
        <w:t>在这场全球性的疫情中，家人们被迫紧密相处，无论是因为隔离、居家办公还是学习，这一切都让许多家庭的关系得到了加深。特别是在中国，这一现象尤为明显。在这样一种特殊的环境下，“疫情期间拿下老妈泻火”成了不少年轻人心中的一件大事。</w:t>
      </w:r>
      <w:r>
        <w:rPr>
          <w:sz w:val="32"/>
          <w:szCs w:val="32"/>
        </w:rPr>
        <w:t>&lt;/p&gt;&lt;p&gt;</w:t>
      </w:r>
      <w:r>
        <w:rPr>
          <w:sz w:val="32"/>
          <w:szCs w:val="32"/>
        </w:rPr>
        <w:t>记得有一位叫李明的年轻人，他在一次偶然的机会下，发现了自己对母亲身心健康关怀的责任感。由于疫情导致工作量增多，他不得不长时间地与母亲独自生活在同一个空间里。起初，他们之间存在着一定程度的摩擦，但随着时间推移，李明开始意识到他必须找到解决问题的手段，以维持家庭和谐。</w:t>
      </w:r>
      <w:r>
        <w:rPr>
          <w:sz w:val="32"/>
          <w:szCs w:val="32"/>
        </w:rPr>
        <w:t>&lt;/p&gt;&lt;p&gt;&lt;img src="/static-img/T9sSS3Qe-0oOXURCEDssa7PiIvaau4PUJrqFy3BqasJkL32ilfweBWeaGcubQSBlxbFmKWUYEXz0p5plR737hZP8Sn8bZaPcDUtL-4JMRlcbZAK9595jI_KiJmXCLszc7s2ldTnEI-xHCgN5hLynhVtsiP10RT0KtHz6dz2UvpiuKPqk4V304Lm5ckip7PcvoNi8Vowhg2ynO3Hv2ApcLA.jpg"&gt;&lt;/p&gt;&lt;p&gt;</w:t>
      </w:r>
      <w:r>
        <w:rPr>
          <w:sz w:val="32"/>
          <w:szCs w:val="32"/>
        </w:rPr>
        <w:t>于是，他决定采取一些措施来“拿下老妈泻火”。首先，他学会了倾听母亲的心声，让她能够自由表达自己的想法和感受。他还学会了给予更多的情感支持，比如帮助她处理好心理压力，以及适时地陪伴她进行一些户外活动。这一点对于保持她的身心健康至关重要。</w:t>
      </w:r>
      <w:r>
        <w:rPr>
          <w:sz w:val="32"/>
          <w:szCs w:val="32"/>
        </w:rPr>
        <w:t>&lt;/p&gt;&lt;p&gt;</w:t>
      </w:r>
      <w:r>
        <w:rPr>
          <w:sz w:val="32"/>
          <w:szCs w:val="32"/>
        </w:rPr>
        <w:t>此外，李明还注意到了饮食习惯的问题。他知道，在这种特殊情况下，如果没有合理安排饮食，不仅会影响身体健康，还可能加剧精神压力。因此，他开始尝试新菜谱，为母亲准备营养均衡且美味可口的餐点。这既是一种爱护，也是一种小小的心灵慰藉。</w:t>
      </w:r>
      <w:r>
        <w:rPr>
          <w:sz w:val="32"/>
          <w:szCs w:val="32"/>
        </w:rPr>
        <w:t>&lt;/p&gt;&lt;p&gt;&lt;img src="/static-img/-GAejiUVzKxpSaX_0ftjjbPiIvaau4PUJrqFy3BqasJkL32ilfweBWeaGcubQSBlxbFmKWUYEXz0p5plR737hZP8Sn8bZaPcDUtL-4JMRlcbZAK9595jI_KiJmXCLszc7s2ldTnEI-xHCgN5hLynhVtsiP10RT0KtHz6dz2UvpiuKPqk4V304Lm5ckip7PcvoNi8Vowhg2ynO3Hv2ApcLA.jpg"&gt;&lt;/p&gt;&lt;p&gt;</w:t>
      </w:r>
      <w:r>
        <w:rPr>
          <w:sz w:val="32"/>
          <w:szCs w:val="32"/>
        </w:rPr>
        <w:t>通过这些努力，李明终于找到了平衡自己的工作与照顾母亲之间关系的小妙招。在这样的环境中，“拿下老妈泻火”的过程并不容易，但正是这一切最终促进了他们之间更深层次的情感交流，使得原本可能出现的问题得到有效缓解。此刻，当我们回望那段充满挑战但也充满成长的小时代，我们可以看到，即使是在困难之中，也有无数故事值得我们去寻找和传承。</w:t>
      </w:r>
      <w:r>
        <w:rPr>
          <w:sz w:val="32"/>
          <w:szCs w:val="32"/>
        </w:rPr>
        <w:t>&lt;/p&gt;&lt;p&gt;</w:t>
      </w:r>
      <w:r>
        <w:rPr>
          <w:sz w:val="32"/>
          <w:szCs w:val="32"/>
        </w:rPr>
        <w:t>其他类似的案例还有很多，如张丽，她利用空闲时间给自己学了一些烹饪技巧，并为她的父亲制作了一顿又一顿美味晚餐；王华则通过每天带领全家一起做瑜伽或散步来改善大家的心理状态等等，每个人都在用自己的方式“拿下老妈泻火”，创造出属于他们家的幸福时光。而这些简单而微妙的情感纽带，是这场疫情期间最宝贵的人文财富之一。</w:t>
      </w:r>
      <w:r>
        <w:rPr>
          <w:sz w:val="32"/>
          <w:szCs w:val="32"/>
        </w:rPr>
        <w:t>&lt;/p&gt;&lt;p&gt;&lt;img src="/static-img/V5ur5Ur8BFNNIoXIYNnhkrPiIvaau4PUJrqFy3BqasJkL32ilfweBWeaGcubQSBlxbFmKWUYEXz0p5plR737hZP8Sn8bZaPcDUtL-4JMRlcbZAK9595jI_KiJmXCLszc7s2ldTnEI-xHCgN5hLynhVtsiP10RT0KtHz6dz2UvpiuKPqk4V304Lm5ckip7PcvoNi8Vowhg2ynO3Hv2ApcLA.jpg"&gt;&lt;/p&gt;&lt;p&gt;&lt;a href = "/doc/652351-</w:t>
      </w:r>
      <w:r>
        <w:rPr>
          <w:sz w:val="32"/>
          <w:szCs w:val="32"/>
        </w:rPr>
        <w:t xml:space="preserve">疫情期间拿下老妈泻火 </w:t>
      </w:r>
      <w:r>
        <w:rPr>
          <w:sz w:val="32"/>
          <w:szCs w:val="32"/>
        </w:rPr>
        <w:t xml:space="preserve">- </w:t>
      </w:r>
      <w:r>
        <w:rPr>
          <w:sz w:val="32"/>
          <w:szCs w:val="32"/>
        </w:rPr>
        <w:t>逆流而上的家庭和谐疫情下的老母子间的小确幸</w:t>
      </w:r>
      <w:r>
        <w:rPr>
          <w:sz w:val="32"/>
          <w:szCs w:val="32"/>
        </w:rPr>
        <w:t>.doc" rel="alternate" download="652351-</w:t>
      </w:r>
      <w:r>
        <w:rPr>
          <w:sz w:val="32"/>
          <w:szCs w:val="32"/>
        </w:rPr>
        <w:t xml:space="preserve">疫情期间拿下老妈泻火 </w:t>
      </w:r>
      <w:r>
        <w:rPr>
          <w:sz w:val="32"/>
          <w:szCs w:val="32"/>
        </w:rPr>
        <w:t xml:space="preserve">- </w:t>
      </w:r>
      <w:r>
        <w:rPr>
          <w:sz w:val="32"/>
          <w:szCs w:val="32"/>
        </w:rPr>
        <w:t>逆流而上的家庭和谐疫情下的老母子间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